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Times New Roman" w:hAnsi="Times;Times New Roman" w:cs="Times;Times New Roman"/>
          <w:color w:val="000000"/>
          <w:sz w:val="36"/>
          <w:szCs w:val="36"/>
        </w:rPr>
      </w:pPr>
      <w:r>
        <w:rPr>
          <w:rFonts w:cs="Times;Times New Roman" w:ascii="Times;Times New Roman" w:hAnsi="Times;Times New Roman"/>
          <w:color w:val="000000"/>
          <w:sz w:val="36"/>
          <w:szCs w:val="36"/>
        </w:rPr>
        <w:t>Martino leading crusade against junk faxes</w:t>
      </w:r>
    </w:p>
    <w:p>
      <w:pPr>
        <w:pStyle w:val="Normal"/>
        <w:rPr>
          <w:rFonts w:ascii="Arial" w:hAnsi="Arial" w:cs="Arial"/>
          <w:b/>
          <w:b/>
          <w:bCs/>
          <w:color w:val="333333"/>
          <w:sz w:val="22"/>
          <w:szCs w:val="22"/>
        </w:rPr>
      </w:pPr>
      <w:r>
        <w:rPr>
          <w:rFonts w:cs="Arial" w:ascii="Arial" w:hAnsi="Arial"/>
          <w:b/>
          <w:bCs/>
          <w:color w:val="333333"/>
          <w:sz w:val="22"/>
          <w:szCs w:val="22"/>
        </w:rPr>
        <w:t>Paula Moore</w:t>
      </w:r>
    </w:p>
    <w:p>
      <w:pPr>
        <w:pStyle w:val="Normal"/>
        <w:rPr>
          <w:rFonts w:ascii="Arial" w:hAnsi="Arial" w:cs="Arial"/>
          <w:b/>
          <w:b/>
          <w:bCs/>
          <w:color w:val="666666"/>
          <w:sz w:val="20"/>
          <w:szCs w:val="20"/>
        </w:rPr>
      </w:pPr>
      <w:r>
        <w:rPr>
          <w:rFonts w:cs="Arial" w:ascii="Arial" w:hAnsi="Arial"/>
          <w:b/>
          <w:bCs/>
          <w:color w:val="666666"/>
          <w:sz w:val="20"/>
          <w:szCs w:val="20"/>
        </w:rPr>
        <w:t>Denver Business Journal</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A company started by Denver TV and radio consumer advocate Tom Martino has filed 75 or more lawsuits in Colorado courts trying to collect damages for allegedly illegal "junk faxe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Hundreds more lawsuits will be filed soon, according to an attorney for Consumer Crusade Inc., Martino's junk fax company. Consumer Crusade has about 200,000 faxes in its database, said the company's attorney, Agim Demirali of The Demirali Law Firm in Denver.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So far, our suits have been small," Martino said. "We're trying to get big settlements from big offenders, but big offenders don't settle; they fight."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Year-old Consumer Crusade offers people $25 for their junk faxes, and then Consumer Crusade tries to collect damages from the senders, first in a letter demanding payment and then in a lawsuit. </w:t>
      </w:r>
    </w:p>
    <w:p>
      <w:pPr>
        <w:pStyle w:val="Normal"/>
        <w:spacing w:lineRule="atLeast" w:line="320" w:before="280" w:after="280"/>
        <w:rPr/>
      </w:pPr>
      <w:r>
        <w:rPr>
          <w:rFonts w:cs="Times;Times New Roman" w:ascii="Times;Times New Roman" w:hAnsi="Times;Times New Roman"/>
          <w:color w:val="000000"/>
          <w:sz w:val="30"/>
          <w:szCs w:val="30"/>
        </w:rPr>
        <w:t xml:space="preserve">"Turn your junk faxes into cash," says Consumer Crusade's "Fax Wars" Web site, </w:t>
      </w:r>
      <w:hyperlink r:id="rId2">
        <w:r>
          <w:rPr>
            <w:rStyle w:val="InternetLink"/>
            <w:rFonts w:cs="Times;Times New Roman" w:ascii="Times;Times New Roman" w:hAnsi="Times;Times New Roman"/>
            <w:sz w:val="30"/>
            <w:szCs w:val="30"/>
          </w:rPr>
          <w:t>www.faxwars.com</w:t>
        </w:r>
      </w:hyperlink>
      <w:r>
        <w:rPr>
          <w:rFonts w:cs="Times;Times New Roman" w:ascii="Times;Times New Roman" w:hAnsi="Times;Times New Roman"/>
          <w:color w:val="000000"/>
          <w:sz w:val="30"/>
          <w:szCs w:val="30"/>
        </w:rPr>
        <w:t xml:space="preserve">. The fax Web site was registered by Martino's Troubleshooter Network in June 2003, according to </w:t>
      </w:r>
      <w:hyperlink r:id="rId3">
        <w:r>
          <w:rPr>
            <w:rStyle w:val="InternetLink"/>
            <w:rFonts w:cs="Times;Times New Roman" w:ascii="Times;Times New Roman" w:hAnsi="Times;Times New Roman"/>
            <w:sz w:val="30"/>
            <w:szCs w:val="30"/>
          </w:rPr>
          <w:t>Register.com</w:t>
        </w:r>
      </w:hyperlink>
      <w:r>
        <w:rPr>
          <w:rFonts w:cs="Times;Times New Roman" w:ascii="Times;Times New Roman" w:hAnsi="Times;Times New Roman"/>
          <w:color w:val="000000"/>
          <w:sz w:val="30"/>
          <w:szCs w:val="30"/>
        </w:rPr>
        <w:t xml:space="preserve"> Inc.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Illegal junk faxes are unsolicited advertisements sent to individuals and businesses via fax, without the recipient's invitation or permission, according to federal and state law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Buying junk faxes from people and businesses that receive them is legal in many states, including Colorado, and has become big business nationwide in recent year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A Hooters restaurant in Augusta, Ga., got hit with a $12 million judgment -- including $4 million in attorney's fees -- in 2001 for sending illegal faxes. Atlanta-based Hooters of America, the restaurant's owner, is appealing the judgment.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Consumer Crusade claims its goal is to help victims of illegal faxes recoup damages and to stop junk faxe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But opponents of buying junk faxes for the purpose of collecting damages contend the federal and state fax laws were never intended to create businesses that make money off those laws. Several local attorneys said they consider the practice unethical.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Either way, it's a huge potential liability for businesses large and small that might be unfamiliar with the law.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Damages can be in the thousands of dollars. One Denver business machine company sued by Consumer Crusade got socked with a $48,000 default judgment by Denver District Court in April.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When Consumer Crusade collects damages, Demirali takes his fee, the claimant gets only about $25 per fax and Consumer Crusade gets the rest, according to Demirali.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Funds Consumer Crusade get go to the Tom Martino Health Center Foundation, Martino said.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We use this money, every dime, to help consumers. ... We get a few bucks a fax ... a few hundred for us per month, if we get that," Martino said.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People who assign faxes get $25 per fax, assuming we can collect it," Demirali said. "We're referring our default judgments to collection companies, since sometimes we have to trace assets. [Some of the businesses we're suing are] fly-by-night companies." </w:t>
      </w:r>
    </w:p>
    <w:p>
      <w:pPr>
        <w:pStyle w:val="Normal"/>
        <w:spacing w:lineRule="atLeast" w:line="320" w:before="280" w:after="280"/>
        <w:rPr/>
      </w:pPr>
      <w:r>
        <w:rPr>
          <w:rFonts w:cs="Times;Times New Roman" w:ascii="Times;Times New Roman" w:hAnsi="Times;Times New Roman"/>
          <w:color w:val="000000"/>
          <w:sz w:val="30"/>
          <w:szCs w:val="30"/>
        </w:rPr>
        <w:t xml:space="preserve">Chris Kane, chief operating officer of Martino's </w:t>
      </w:r>
      <w:hyperlink r:id="rId4">
        <w:r>
          <w:rPr>
            <w:rStyle w:val="InternetLink"/>
            <w:rFonts w:cs="Times;Times New Roman" w:ascii="Times;Times New Roman" w:hAnsi="Times;Times New Roman"/>
            <w:sz w:val="30"/>
            <w:szCs w:val="30"/>
          </w:rPr>
          <w:t>Troubleshooter.com</w:t>
        </w:r>
      </w:hyperlink>
      <w:r>
        <w:rPr>
          <w:rFonts w:cs="Times;Times New Roman" w:ascii="Times;Times New Roman" w:hAnsi="Times;Times New Roman"/>
          <w:color w:val="000000"/>
          <w:sz w:val="30"/>
          <w:szCs w:val="30"/>
        </w:rPr>
        <w:t xml:space="preserve"> Web site and involved in sales, said he sold roughly 1,000 junk faxes to Consumer Crusade that came in on his home fax machine. His case has been settled, and he's supposed to get a check in the next 30 days, according to Kane. He said he doesn't know the amount yet.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I tried to sue on my own," Kane said. "I read everything on Tom Martino's Web site on how to do it. ... But I either got no response or I got threatened I'd be sued. It took a ton of time."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When Consumer Crusade identifies the sender of what it thinks is a junk fax, the company sends a letter to that person or business, stating it has violated laws against faxing unsolicited advertisements and demands payment of $500-$1,500 per violation, the penalties allowed by law. If the sender doesn't pay, Consumer Crusade often sue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Together we will hunt down the companies behind the junk faxes, then take legal action to get them to pay damages," Martino says in a message on the Consumer Crusade Web site. "And you will collect some of those damages for every fax you send u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The federal Telephone Consumer Protection Act (TCPA) of 1991 makes unsolicited advertisements sent by fax illegal, and Colorado passed its own fax law in 1999. </w:t>
      </w:r>
    </w:p>
    <w:p>
      <w:pPr>
        <w:pStyle w:val="Normal"/>
        <w:spacing w:lineRule="atLeast" w:line="320" w:before="280" w:after="280"/>
        <w:rPr/>
      </w:pPr>
      <w:r>
        <w:rPr>
          <w:rFonts w:cs="Times;Times New Roman" w:ascii="Times;Times New Roman" w:hAnsi="Times;Times New Roman"/>
          <w:color w:val="000000"/>
          <w:sz w:val="30"/>
          <w:szCs w:val="30"/>
        </w:rPr>
        <w:t xml:space="preserve">The fax laws were created to protect consumers from large companies that do mass marketing by fax such as </w:t>
      </w:r>
      <w:hyperlink r:id="rId5">
        <w:r>
          <w:rPr>
            <w:rStyle w:val="InternetLink"/>
            <w:rFonts w:cs="Times;Times New Roman" w:ascii="Times;Times New Roman" w:hAnsi="Times;Times New Roman"/>
            <w:sz w:val="30"/>
            <w:szCs w:val="30"/>
          </w:rPr>
          <w:t>Fax.com</w:t>
        </w:r>
      </w:hyperlink>
      <w:r>
        <w:rPr>
          <w:rFonts w:cs="Times;Times New Roman" w:ascii="Times;Times New Roman" w:hAnsi="Times;Times New Roman"/>
          <w:color w:val="000000"/>
          <w:sz w:val="30"/>
          <w:szCs w:val="30"/>
        </w:rPr>
        <w:t xml:space="preserve"> Inc., which was fined $5.4 million by the Federal Communications Commission in January, according to local attorneys familiar with the issue. Fax.com appealed the fine. Several states and individuals also are suing the fax company for a total of $2.2 trillion, according to news report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Colorado law allows recipients of junk faxes to assign, or basically sell, their faxes to companies such as Consumer Crusade for the purpose of collecting damages, attorneys said. Other states, including Utah, don't allow such transfer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Colorado is considered a hotbed for junk fax litigation, and companies soliciting junk faxes are especially active here, according to lawyers who handle such cases on both side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I don't know why that is," said Natalie Hanlon-Leh, administrative partner for Denver law firm Faegre &amp; Benson's intellectual property practice. Faegre &amp; Benson's clientele includes trade associations, some of which are being sued for sending junk faxes. "It's hard to know why."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But some local lawyers contend assigning faxes allows some businesses to profit from the fax laws, clogging the courts with suits that may not involve illegal faxes at all. Many small companies settle claims against them, even when the business owners think they're innocent, to avoid costly litigation, lawyers said.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The laws ... are being applied against legitimate small businesses that can't afford to stand up to [those suing them]. ... It's the economics of defense," Hanlon-Leh said.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It makes the law look bad," Dirk De Roos, partner at Denver law firm Faegre &amp; Benson LLP, said of the practice. Faegre &amp; Benson recently held a seminar about junk fax law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Many Consumer Crusade suits filed in Denver District Court appear to be against small businesses. Defendants in those cases range from mortgage companies (Clarion Mortgage Capital Inc.) and karate schools (Mile High Karate LLC) to food businesses (Cookies in Bloom Inc.) and maintenance providers (Encore Painting &amp; Maintenance LLC.)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The New York Deli News restaurant in Denver is another small business being sued by Consumer Crusade, and owner Albert Belsky dislikes getting junk faxes and believes people should be able to get something for them. Belsky said he exchanges his junk faxes for things such as $99 vacation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I hate 'em," Belsky said of junk faxes. "But the only faxes we send out are to customers we've had before."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The Denver Business Journal is among the local businesses that have received demands for payment from Consumer Crusade.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Last month, the newspaper received a demand letter for damages from the Demirali firm, regarding faxes sent to area businesses requesting information for the paper's weekly industry lists. The weekly lists rank Denver-area businesses, from accounting firms to ski resorts, by revenue, number of employees and other measure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The DBJ fax surveys are for news-gathering purposes, not advertising, and therefore not prohibited under the law, according to the newspaper's attorney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Martino contends Consumer Crusade isn't trying to harm small businesse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I'm not trying to harass the small-business guy," Martino said. "I'm trying to show people who repeatedly [send junk faxes] that people are ticked off at them."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Consumer Crusade cases that have gone through the legal process have gotten a variety of results. Some have resulted in default judgments against defendants because they never showed up in court. Others have been dismissed.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Nineteen Consumer Crusade suits filed in Denver-area counties have been closed and/or dismissed, according to the state court record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A search of dismissed Consumer Crusade cases in Denver District Court showed one ended because it was "filed in error," according to the suit. In another case, Consumer Crusade won a $41,000 default judgment, plus $166 in court costs, against Mortgage Colorado Inc. Court documents have no record of an appeal.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A Denver court dismissed the case against A&amp;I Products Inc. of Iowa in June because Consumer Crusade didn't supply the court-ordered identities of junk fax recipients on whose behalf it was suing, as well as the number of junk faxes allegedly sent by A&amp;I.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Eileen Lerman of Lerman &amp; Associates in Denver said she, too, asked Demirali for copies of alleged junk faxes sent by her client, the New York Deli News restaurant on East Hampden Avenue and its owner, Belsky, but didn't get them. "He has not given me the faxes; I've asked him twice," Lerman said.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Consumer Crusade is suing New York Deli News for "in excess of $15,000," according to the suit. The company sent a letter to the restaurant in April, demanding at least $2,000 for sending four faxes.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Demirali said copies of the disputed faxes were sent with the demand letter to Belsky.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Martino formed Consumer Crusade with retired Englewood attorney Francis Salazar in June 2003, and enlisted Demirali, a commercial litigator, later that year to help with legal issues. Most of Demirali's business now is devoted to Consumer Crusade cases; he employs nine people.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It started out with my ranting and raving on a radio show because of [junk faxers]," Martino said. "Francis Salazar ... said why don't we start a nonprofit that goes after these people? We'll turn the money [we collect] back to consumers and put some in your foundation and toward legal fees. I said, 'Fine, let's do that.'" </w:t>
      </w:r>
    </w:p>
    <w:p>
      <w:pPr>
        <w:pStyle w:val="Normal"/>
        <w:spacing w:lineRule="atLeast" w:line="320" w:before="280" w:after="280"/>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t xml:space="preserve">Consumer Crusade is listed as a for-profit company, according to Colorado Secretary of State records. </w:t>
      </w:r>
    </w:p>
    <w:p>
      <w:pPr>
        <w:pStyle w:val="Normal"/>
        <w:rPr>
          <w:rFonts w:ascii="Times;Times New Roman" w:hAnsi="Times;Times New Roman" w:cs="Times;Times New Roman"/>
          <w:color w:val="000000"/>
          <w:sz w:val="30"/>
          <w:szCs w:val="30"/>
        </w:rPr>
      </w:pPr>
      <w:r>
        <w:rPr>
          <w:rFonts w:cs="Times;Times New Roman" w:ascii="Times;Times New Roman" w:hAnsi="Times;Times New Roman"/>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22C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xwars.com/" TargetMode="External"/><Relationship Id="rId3" Type="http://schemas.openxmlformats.org/officeDocument/2006/relationships/hyperlink" Target="http://register.com/" TargetMode="External"/><Relationship Id="rId4" Type="http://schemas.openxmlformats.org/officeDocument/2006/relationships/hyperlink" Target="http://troubleshooter.com/" TargetMode="External"/><Relationship Id="rId5" Type="http://schemas.openxmlformats.org/officeDocument/2006/relationships/hyperlink" Target="http://fa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2:01:00Z</dcterms:created>
  <dc:creator>eileen</dc:creator>
  <dc:description/>
  <dc:language>en-US</dc:language>
  <cp:lastModifiedBy>Dale Finney</cp:lastModifiedBy>
  <dcterms:modified xsi:type="dcterms:W3CDTF">2004-08-02T22:01:00Z</dcterms:modified>
  <cp:revision>2</cp:revision>
  <dc:subject/>
  <dc:title>Martino leading crusade against junk faxes</dc:title>
</cp:coreProperties>
</file>